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   Date:  ______________   Pd: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sis Statement Practice: ARGU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b/>
          <w:sz w:val="28"/>
        </w:rPr>
        <w:t>thesis statement</w:t>
      </w:r>
      <w:r>
        <w:rPr>
          <w:sz w:val="28"/>
        </w:rPr>
        <w:t xml:space="preserve"> is one or two sentences which express the main idea of your pa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b/>
          <w:sz w:val="28"/>
        </w:rPr>
        <w:t>thesis statement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ovides author with a direction to write his or her paper; and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ides the reader with an idea as to what the paper will be abo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the activities that follow, construct a thesis statement for each of the topic questions. For each question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rite  a declaration </w:t>
      </w:r>
      <w:r>
        <w:rPr/>
        <w:t>(you opinion on the topic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asons to support your declaration </w:t>
      </w:r>
      <w:r>
        <w:rPr/>
        <w:t>(points you’re making that could be supported w/ evidenc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ason(s) to oppose your declaration </w:t>
      </w:r>
      <w:r>
        <w:rPr/>
        <w:t>(counter-argumen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 a thesis statement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first example has been completed for you.  Follow this example </w:t>
      </w:r>
      <w:r>
        <w:rPr>
          <w:b/>
          <w:sz w:val="28"/>
          <w:u w:val="single"/>
        </w:rPr>
        <w:t>closely</w:t>
      </w:r>
      <w:r>
        <w:rPr>
          <w:sz w:val="28"/>
        </w:rPr>
        <w:t xml:space="preserve"> for the remaining topic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Ques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high school students have a curfew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nion on the To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igh school students should have an enforced curfew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NOTE:</w:t>
            </w:r>
            <w:r>
              <w:rPr/>
              <w:t xml:space="preserve"> This is NOT the thesis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Reasons to Support your Opin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tudents are less likely to get into trouble if they are ho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udents need their rest for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Being behind the wheel of a vehicle during the early morning hours increases their chances of acci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Reason to Oppose your Opin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he police officers have more important things to worry about than whether or not a high school student is out after curf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is Stateme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though police officers have more important crimes to worry about, high school students should have an enforced curfew because it leads to increased student well-being and safe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Ques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ould parents have access to their child’s social media pages and text messages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nion on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Reasons to Support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Reason to Oppose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is Statemen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Ques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students be allowed to leave campus at lunch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nion on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Reasons to Support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Reason to Oppose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is Statemen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Ques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ould students be allowed to use smart phones throughout the school day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nion on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Reasons to Support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Reason to Oppose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is Statemen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Quest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ould the school day start at a later time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nion on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Reasons to Support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Reason to Oppose your Opinio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is Statemen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19:00Z</dcterms:created>
  <dc:creator>Cobb County School District</dc:creator>
  <dc:description/>
  <cp:keywords/>
  <dc:language>en-US</dc:language>
  <cp:lastModifiedBy>Stetka, Meghan</cp:lastModifiedBy>
  <cp:lastPrinted>2009-01-28T12:02:00Z</cp:lastPrinted>
  <dcterms:modified xsi:type="dcterms:W3CDTF">2019-10-14T16:19:00Z</dcterms:modified>
  <cp:revision>2</cp:revision>
  <dc:subject/>
  <dc:title>Thesis Statement Practice</dc:title>
</cp:coreProperties>
</file>